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建筑渣土运输处置现场管理员培训报名单位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盖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单位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培训总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备注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本表由培训单位联系人统一填写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建筑渣土运输处置现场管理员培训报名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993"/>
        <w:gridCol w:w="708"/>
        <w:gridCol w:w="2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照片粘贴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提交以下材料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身份证复印件        □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寸近照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张</w:t>
            </w:r>
          </w:p>
        </w:tc>
      </w:tr>
    </w:tbl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本表由参加培训人员或单位联系人填写，一人一张，可复印使用。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5:00Z</dcterms:created>
  <dc:creator>朱敏俊</dc:creator>
  <dc:description/>
  <cp:keywords/>
  <dc:language>en-US</dc:language>
  <cp:lastModifiedBy>朱敏俊</cp:lastModifiedBy>
  <dcterms:modified xsi:type="dcterms:W3CDTF">2011-08-17T07:05:00Z</dcterms:modified>
  <cp:revision>2</cp:revision>
  <dc:subject/>
  <dc:title/>
</cp:coreProperties>
</file>