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0" w:right="420" w:hanging="0"/>
        <w:jc w:val="center"/>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上海市绿化和市容管理局文明单位创建管理规定</w:t>
      </w:r>
    </w:p>
    <w:p>
      <w:pPr>
        <w:pStyle w:val="Normal"/>
        <w:widowControl/>
        <w:snapToGrid w:val="false"/>
        <w:spacing w:lineRule="exact" w:line="300"/>
        <w:ind w:left="420" w:right="420" w:hanging="0"/>
        <w:jc w:val="center"/>
        <w:rPr>
          <w:rFonts w:ascii="ΟGB2312;宋体" w:hAnsi="ΟGB2312;宋体" w:eastAsia="ΟGB2312;宋体" w:cs="宋体;SimSun"/>
          <w:b/>
          <w:b/>
          <w:bCs/>
          <w:color w:val="333333"/>
          <w:kern w:val="0"/>
          <w:sz w:val="28"/>
          <w:szCs w:val="28"/>
        </w:rPr>
      </w:pPr>
      <w:r>
        <w:rPr>
          <w:rFonts w:eastAsia="ΟGB2312;宋体" w:cs="宋体;SimSun" w:ascii="ΟGB2312;宋体" w:hAnsi="ΟGB2312;宋体"/>
          <w:b/>
          <w:bCs/>
          <w:color w:val="333333"/>
          <w:kern w:val="0"/>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条  为进一步促进上海市绿化和市容管理局系统文明单位创建工作制度化、规范化，提高文明单位创建质量，根据《上海市文明单位创建管理规定》（</w:t>
      </w:r>
      <w:r>
        <w:rPr>
          <w:rFonts w:cs="宋体;SimSun" w:ascii="宋体;SimSun" w:hAnsi="宋体;SimSun"/>
          <w:sz w:val="28"/>
          <w:szCs w:val="28"/>
        </w:rPr>
        <w:t>2011</w:t>
      </w:r>
      <w:r>
        <w:rPr>
          <w:rFonts w:ascii="宋体;SimSun" w:hAnsi="宋体;SimSun" w:cs="宋体;SimSun"/>
          <w:sz w:val="28"/>
          <w:szCs w:val="28"/>
        </w:rPr>
        <w:t>版），结合单位实际，特制定本管理规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二条  本规定所指文明单位包括市级文明单位和局级文明单位。文明单位是基层单位物质文明、政治文明、精神文明和生态文明建设综合性成果的最高荣誉称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三条  文明单位建设活动在上海市绿化和市容管理局精神文明建设委员会（以下简称市局文明委）的统一领导下进行。局系统各级精神文明建设委员会及其办公室（或承担相应职能的部门），要做好规划、协调、指导和组织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四条  文明单位创建标准遵照《上海市文明单位创建管理规定》（</w:t>
      </w:r>
      <w:r>
        <w:rPr>
          <w:rFonts w:cs="宋体;SimSun" w:ascii="宋体;SimSun" w:hAnsi="宋体;SimSun"/>
          <w:sz w:val="28"/>
          <w:szCs w:val="28"/>
        </w:rPr>
        <w:t>2011</w:t>
      </w:r>
      <w:r>
        <w:rPr>
          <w:rFonts w:ascii="宋体;SimSun" w:hAnsi="宋体;SimSun" w:cs="宋体;SimSun"/>
          <w:sz w:val="28"/>
          <w:szCs w:val="28"/>
        </w:rPr>
        <w:t>版）的具体要求，各创建单位应根据实际情况制定实施细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五条  文明单位的申报和评选要严格掌握标准，推行竞争机制，坚持优胜劣汰。按照自愿申报和组织推荐相结合，主管部门考核、职能部门鉴定和群众评议、舆论监督相结合，日常考核和年终检查相结合的原则，评选程序公开透明，确保评选质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六条  凡按照文明单位创建标准，制订创建规划，落实创建措施，经过预申报，持续开展创建活动两年以上并取得显著成效的单位，可按党政隶属关系向上海市绿化和市容管理局精神文明建设委员会办公室（以下简称市局文明办）提出书面申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属于本市绿化市容行业范畴、但党政隶属关系不属于本市绿化市容系统的单位，可按照自愿的原则向所属的行业协会申报，由行业协会初审后，择优上报市局文明办。</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事业单位下属的分站、分队及单位的内设部门原则上不参加文明单位的评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七条  文明单位的评比要体现先进性，坚持好中选优的原则。局级文明单位每届的增额一般控制在上届局级文明单位总数的</w:t>
      </w:r>
      <w:r>
        <w:rPr>
          <w:rFonts w:cs="宋体;SimSun" w:ascii="宋体;SimSun" w:hAnsi="宋体;SimSun"/>
          <w:sz w:val="28"/>
          <w:szCs w:val="28"/>
        </w:rPr>
        <w:t>20%</w:t>
      </w:r>
      <w:r>
        <w:rPr>
          <w:rFonts w:ascii="宋体;SimSun" w:hAnsi="宋体;SimSun" w:cs="宋体;SimSun"/>
          <w:sz w:val="28"/>
          <w:szCs w:val="28"/>
        </w:rPr>
        <w:t>左右。</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八条  市级和局级文明单位的申报和评选两年进行一次。局级文明单位在各直属单位、行业协会推荐上报的单位中择优产生。市级文明单位原则上由市局文明委从连续两届局级以上文明单位中择优推荐至市建设交通文明委。</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九条  需要申报文明单位的单位应在评选年度的年初向市局文明办提出预申报。凡预申报市级文明单位的，应同时预申报局级文明单位。</w:t>
      </w:r>
    </w:p>
    <w:p>
      <w:pPr>
        <w:pStyle w:val="Normal"/>
        <w:spacing w:lineRule="auto" w:line="480"/>
        <w:ind w:firstLine="560"/>
        <w:rPr/>
      </w:pPr>
      <w:r>
        <w:rPr>
          <w:rFonts w:ascii="宋体;SimSun" w:hAnsi="宋体;SimSun" w:cs="宋体;SimSun"/>
          <w:sz w:val="28"/>
          <w:szCs w:val="28"/>
        </w:rPr>
        <w:t>第十条  文明单位的考核按照“局文明办组织、创建单位自评、业务处室点评、社会监督员测评、申报单位互评”的原则进行。行业协会负责对其下属的申报创建会员单位进行准入性审核和综合评分，并及时将考核结果上报市局文明办。凡考评达到</w:t>
      </w:r>
      <w:r>
        <w:rPr>
          <w:rFonts w:cs="宋体;SimSun" w:ascii="宋体;SimSun" w:hAnsi="宋体;SimSun"/>
          <w:sz w:val="28"/>
          <w:szCs w:val="28"/>
        </w:rPr>
        <w:t>85</w:t>
      </w:r>
      <w:r>
        <w:rPr>
          <w:rFonts w:ascii="宋体;SimSun" w:hAnsi="宋体;SimSun" w:cs="宋体;SimSun"/>
          <w:sz w:val="28"/>
          <w:szCs w:val="28"/>
        </w:rPr>
        <w:t>分的申报单位，经市局文明委审议通过，由市局文明委批准并命名、表彰。市级文明单位的考核按照《上海市文明单位创建管理规定》（</w:t>
      </w:r>
      <w:r>
        <w:rPr>
          <w:rFonts w:cs="宋体;SimSun" w:ascii="宋体;SimSun" w:hAnsi="宋体;SimSun"/>
          <w:sz w:val="28"/>
          <w:szCs w:val="28"/>
        </w:rPr>
        <w:t>2011</w:t>
      </w:r>
      <w:r>
        <w:rPr>
          <w:rFonts w:ascii="宋体;SimSun" w:hAnsi="宋体;SimSun" w:cs="宋体;SimSun"/>
          <w:sz w:val="28"/>
          <w:szCs w:val="28"/>
        </w:rPr>
        <w:t>版）的具体要求进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一条  市级文明单位的牌匾和证书，由市精神文明建设委员会统一制作。局级文明单位的牌匾和证书，由市局文明委统一制作。凡已被授予市级文明单位称号的单位，不再授予局级文明单位称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二条  文明单位的创建管理实行分级分类管理。各直属单位、行业协会的创建工作由市局文明办管理，行业协会下属会员单位的创建工作由市局文明办委托行业协会进行管理。文明单位中途检查至少每年一次。检查内容和考核方法按评选标准的基本指标逐一进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三条  文明单位不搞“终身制”。被命名的单位每两年经考核后符合标准的，仍保持荣誉称号，予以命名。对不符合标准、难以得到社会认可、失去先进和示范作用以及发生严重问题或质量下降的单位，命名机关及其主管部门可视情节轻重在中途给予批评、警告、限期整改，直至摘牌、撤消荣誉称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四条  撤消文明单位荣誉称号的权力分别由相应的命名机关行使。局级文明单位的撤消程序：市局文明办调查核实，报请市局文明委批准，作出撤消决定。市级文明单位的撤消程序按照市文明办相关规定进行。被撤消的文明单位要认真整改，重新创建，待条件成熟后，可继续申报参加评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十五条  本规定自发布之日起实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Ο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46:00Z</dcterms:created>
  <dc:creator>SkyUN.Org</dc:creator>
  <dc:description/>
  <cp:keywords/>
  <dc:language>en-US</dc:language>
  <cp:lastModifiedBy>SkyUN.Org</cp:lastModifiedBy>
  <dcterms:modified xsi:type="dcterms:W3CDTF">2015-07-14T05:48:00Z</dcterms:modified>
  <cp:revision>2</cp:revision>
  <dc:subject/>
  <dc:title>上海市绿化和市容管理局文明单位创建管理规定</dc:title>
</cp:coreProperties>
</file>