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上海市交通安全资信等级评定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《申报表》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8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40"/>
        <w:rPr>
          <w:rFonts w:eastAsia="仿宋_GB2312"/>
        </w:rPr>
      </w:pPr>
      <w:r>
        <w:rPr>
          <w:rFonts w:eastAsia="仿宋_GB2312"/>
          <w:sz w:val="32"/>
        </w:rPr>
        <w:t>申报等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u w:val="single"/>
        </w:rPr>
        <w:t>一星级□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二星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□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三星级□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040"/>
        <w:rPr>
          <w:rFonts w:eastAsia="仿宋_GB2312"/>
        </w:rPr>
      </w:pPr>
      <w:r>
        <w:rPr>
          <w:rFonts w:eastAsia="仿宋_GB2312"/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1040"/>
        <w:rPr>
          <w:rFonts w:eastAsia="仿宋_GB2312"/>
          <w:sz w:val="32"/>
        </w:rPr>
      </w:pPr>
      <w:r>
        <w:rPr>
          <w:rFonts w:eastAsia="仿宋_GB2312"/>
          <w:sz w:val="32"/>
        </w:rPr>
        <w:t>通讯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1040"/>
        <w:rPr>
          <w:rFonts w:eastAsia="仿宋_GB2312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邮政编码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1040"/>
        <w:rPr>
          <w:rFonts w:eastAsia="仿宋_GB2312"/>
        </w:rPr>
      </w:pPr>
      <w:r>
        <w:rPr>
          <w:rFonts w:eastAsia="仿宋_GB2312"/>
          <w:sz w:val="32"/>
        </w:rPr>
        <w:t>法人代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exact" w:line="1040"/>
        <w:rPr>
          <w:rFonts w:eastAsia="仿宋_GB2312"/>
        </w:rPr>
      </w:pPr>
      <w:r>
        <w:rPr>
          <w:rFonts w:eastAsia="仿宋_GB2312"/>
          <w:sz w:val="32"/>
        </w:rPr>
        <w:t>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10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10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10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"/>
        <w:gridCol w:w="1143"/>
        <w:gridCol w:w="569"/>
        <w:gridCol w:w="566"/>
        <w:gridCol w:w="374"/>
        <w:gridCol w:w="857"/>
        <w:gridCol w:w="152"/>
        <w:gridCol w:w="109"/>
        <w:gridCol w:w="341"/>
        <w:gridCol w:w="633"/>
        <w:gridCol w:w="569"/>
        <w:gridCol w:w="109"/>
        <w:gridCol w:w="472"/>
        <w:gridCol w:w="38"/>
        <w:gridCol w:w="494"/>
        <w:gridCol w:w="10"/>
        <w:gridCol w:w="511"/>
        <w:gridCol w:w="1174"/>
      </w:tblGrid>
      <w:tr>
        <w:trPr>
          <w:trHeight w:val="7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信等级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信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予日期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单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属专业运输分公司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协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驾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车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干部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伤事故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人； 责任情况：</w:t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万元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损事故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； 责任情况：</w:t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死亡事故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人； 责任情况：</w:t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一次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亡三人以上</w:t>
            </w:r>
          </w:p>
        </w:tc>
        <w:tc>
          <w:tcPr>
            <w:tcW w:w="6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人； 责任情况；</w:t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故起数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伤人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物损金额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死亡人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54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；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初次申报星级评定单位的事故数据统计方法为：上半年申报的，统计上一年度事故情况；下半年申报的，统计当年的上半年度和上一年的下半年度事故情况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申报晋升或复评的单位的事故数据统计方法为：上半年申报的，统计上两年度的事故情况；下半年申报的，统计当年上半年度和前一年半的事故情况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上海市车辆单位交通安全资信等级申报登记表</w:t>
      </w:r>
    </w:p>
    <w:p>
      <w:pPr>
        <w:pStyle w:val="Normal"/>
        <w:ind w:firstLine="47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7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报登记日期      年    月    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49"/>
      </w:tblGrid>
      <w:tr>
        <w:trPr>
          <w:trHeight w:val="357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78613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6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786130</wp:posOffset>
                      </wp:positionV>
                      <wp:extent cx="2286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6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786130</wp:posOffset>
                      </wp:positionV>
                      <wp:extent cx="2286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5pt;margin-top:6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786130</wp:posOffset>
                      </wp:positionV>
                      <wp:extent cx="22860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85pt;margin-top:61.9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sz w:val="28"/>
              </w:rPr>
              <w:t>本单位经认真对照《</w:t>
            </w:r>
            <w:r>
              <w:rPr>
                <w:rFonts w:ascii="仿宋_GB2312" w:hAnsi="仿宋_GB2312" w:eastAsia="仿宋_GB2312"/>
                <w:sz w:val="28"/>
              </w:rPr>
              <w:t>上海市车辆单位交通安全资信等级评定</w:t>
            </w:r>
            <w:r>
              <w:rPr>
                <w:rFonts w:eastAsia="仿宋_GB2312"/>
                <w:sz w:val="28"/>
              </w:rPr>
              <w:t>标准》，已基本具备了资信企业的各项标准和要求，特向评审委员会申请评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一星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二星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三星级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复评交通安全资信企业。</w:t>
            </w:r>
          </w:p>
          <w:p>
            <w:pPr>
              <w:pStyle w:val="Normal"/>
              <w:spacing w:lineRule="exact" w:line="480"/>
              <w:ind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法人签名</w:t>
            </w:r>
          </w:p>
          <w:p>
            <w:pPr>
              <w:pStyle w:val="Normal"/>
              <w:spacing w:lineRule="exact" w:line="480"/>
              <w:ind w:firstLine="574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区县交警支队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27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业协会推荐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  <w:tr>
        <w:trPr>
          <w:trHeight w:val="323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委员会意见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（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44"/>
        </w:rPr>
        <w:t>上海市车辆单位交通安全资信等级自评报告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单位情况简介：（如企业性质、资质、理念、目标；资产规模、车辆拥有量、职工人数以及近年来获得的荣誉称号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安全管理组织机构：（如组织机构结构、管理人员配备、各级岗位职责及安全管理运行情况等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安全制度落实：（重点是各级安全责任制、车辆管理保养制度、驾驶员学习教育制度、驾驶员帮教制度、“四不放过”制度、安全奖惩制度等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安全管理经验：（重点介绍具有自身特色的管理方法和运用科技手段实施管理的情况。如日常宣传、教育培训、安全检查、驾驶员动态信息管理和事故防范措施等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车辆、驾驶员情况：（如单位在用车安全技术检验合格率、驾驶员掌握《交通安全法》知晓度、安全驾驶技能、职业道德总体素质等）</w:t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驾驶员交通违法率和事故发生率：（详细报告年度驾驶员交通违法数据和交通事故发生数，特别要对重大交通事故的原因及责任进行分析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58:00Z</dcterms:created>
  <dc:creator>GMJ</dc:creator>
  <dc:description/>
  <cp:keywords/>
  <dc:language>en-US</dc:language>
  <cp:lastModifiedBy>walkinnet</cp:lastModifiedBy>
  <dcterms:modified xsi:type="dcterms:W3CDTF">2012-02-10T06:53:00Z</dcterms:modified>
  <cp:revision>6</cp:revision>
  <dc:subject/>
  <dc:title>上海市交通安全资信等级评定</dc:title>
</cp:coreProperties>
</file>