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8"/>
          <w:sz w:val="36"/>
          <w:szCs w:val="36"/>
        </w:rPr>
        <w:t>上海市市容环境卫生行业协会创建文明单位自评表</w:t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宋体;SimSun"/>
          <w:b/>
          <w:b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2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pacing w:val="2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pacing w:val="2"/>
          <w:sz w:val="28"/>
          <w:szCs w:val="28"/>
        </w:rPr>
        <w:t>月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2"/>
          <w:sz w:val="28"/>
          <w:szCs w:val="28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单位名称：</w:t>
      </w:r>
    </w:p>
    <w:p>
      <w:pPr>
        <w:pStyle w:val="Normal"/>
        <w:spacing w:lineRule="exact" w:line="180"/>
        <w:rPr>
          <w:rFonts w:ascii="黑体;SimHei" w:hAnsi="黑体;SimHei" w:eastAsia="黑体;SimHei" w:cs="宋体;SimSun"/>
          <w:spacing w:val="2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spacing w:val="2"/>
          <w:sz w:val="24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0"/>
        <w:gridCol w:w="4555"/>
        <w:gridCol w:w="692"/>
        <w:gridCol w:w="731"/>
      </w:tblGrid>
      <w:tr>
        <w:trPr>
          <w:trHeight w:val="535" w:hRule="atLeast"/>
          <w:cantSplit w:val="true"/>
        </w:trPr>
        <w:tc>
          <w:tcPr>
            <w:tcW w:w="8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-8"/>
                <w:kern w:val="0"/>
                <w:sz w:val="24"/>
              </w:rPr>
              <w:t>基  本  指  标  自  评</w:t>
            </w:r>
          </w:p>
        </w:tc>
      </w:tr>
      <w:tr>
        <w:trPr>
          <w:trHeight w:val="457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一级指标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二级指标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spacing w:val="1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20"/>
                <w:kern w:val="0"/>
                <w:szCs w:val="21"/>
              </w:rPr>
              <w:t>三级指标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-8"/>
                <w:kern w:val="0"/>
                <w:szCs w:val="21"/>
              </w:rPr>
              <w:t>分值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-20"/>
                <w:kern w:val="0"/>
                <w:szCs w:val="21"/>
              </w:rPr>
              <w:t>自评分</w:t>
            </w:r>
          </w:p>
        </w:tc>
      </w:tr>
      <w:tr>
        <w:trPr>
          <w:cantSplit w:val="true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1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思想教育深入，单位风气向上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1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思想教育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开展中国特色社会主义理论的学习宣传与普及活动，并有相关的计划和措施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开展创先争优活动，努力把社会主义核心价值体系贯穿到党员干部日常工作学习生活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"/>
                <w:kern w:val="0"/>
                <w:sz w:val="18"/>
                <w:szCs w:val="18"/>
              </w:rPr>
              <w:t>开展形势政策教育，定期对干部、职工进行经济、法律、文化、科技和社会管理等方面知识与综合素质培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开展上海城市精神和企业（单位）精神教育，员工参与次数人均每年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2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道德实践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贯彻落实《公民道德建设实施纲要》，员工对公民道德规范和职业道德规范的知晓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开展以社会公德、职业道德、家庭美德、个人品德建设为主要内容的道德实践活动，每年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12"/>
                <w:kern w:val="0"/>
                <w:sz w:val="18"/>
                <w:szCs w:val="18"/>
              </w:rPr>
              <w:t>创新载体，弘扬世博理念、放大世博效应，开展垃圾减量分类，排队守序，文明出行，邻里情深为主要内容的主题实践活动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开展学习宣传先进模范的主题实践活动，形成崇尚先进模范、争当先进模范的社会风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3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文明风尚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开展互联网法制道德宣传教育，员工文明上网，不发表不文明言论，形成文明健康的网络新风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exac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8"/>
                <w:kern w:val="0"/>
                <w:sz w:val="18"/>
                <w:szCs w:val="18"/>
              </w:rPr>
              <w:t>立足本职，爱岗敬业，形成团结互助、积极进取的单位风气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开展以公共礼仪和服务礼仪为主要内容的文明礼仪活动，职工自觉做到讲文明、有礼貌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"/>
                <w:kern w:val="0"/>
                <w:sz w:val="18"/>
                <w:szCs w:val="18"/>
              </w:rPr>
              <w:t>广泛宣传和普及社会主义荣辱观，引导员工知荣辱、讲正气、尽义务，形成扶正祛邪、惩恶扬善的社会风气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2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文化建设有力，员工素质提升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4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文化建设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6"/>
                <w:kern w:val="0"/>
                <w:sz w:val="18"/>
                <w:szCs w:val="18"/>
              </w:rPr>
              <w:t>文化建设内涵丰富、氛围浓厚，员工对单位精神文化、核心价值观的认同率≥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6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6"/>
                <w:kern w:val="0"/>
                <w:sz w:val="18"/>
                <w:szCs w:val="18"/>
              </w:rPr>
              <w:t>，积极参与文化实践，并形成特色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传承优秀思想和文化传统，注重文化创新，推进单位文化建设与城市文化融合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建有相应规模的图书阅览室、文化活动室和体育活动设施；积极开展单位文化与全民健身活动，每年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次；员工参与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8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5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员工素质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员工普遍遵守社会公德，爱护身边环境，具有文明礼仪、诚实守信、尊老爱幼、平等友爱的良好素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持续开展员工立功竞赛、岗位练兵、技能培训，文字使用规范率达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，员工受训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对本单位派遣制职工和外来务工人员的岗位和技能培训实现全覆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6"/>
                <w:kern w:val="0"/>
                <w:sz w:val="18"/>
                <w:szCs w:val="18"/>
              </w:rPr>
              <w:t>注重人才队伍和员工素质工程建设，促进员工的思想道德、科学文化、职业技能、民主法制、身心健康等素质有效提升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管理科学规范，人际关系和谐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6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管理制度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健全和完善党务公开、厂（政）务公开、职代会等民主管理制度，各类公开办事制度落实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党政领导重视创建工作，列入重要议事日程，计划周全、目标明确、措施具体、责任落实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12"/>
                <w:kern w:val="0"/>
                <w:sz w:val="18"/>
                <w:szCs w:val="18"/>
              </w:rPr>
              <w:t>积极开展“建文明班组，创文明岗位，做文明职工”等群众性精神文明创建活动，文明班组创建率、知晓率、满意率≥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12"/>
                <w:kern w:val="0"/>
                <w:sz w:val="18"/>
                <w:szCs w:val="18"/>
              </w:rPr>
              <w:t>95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12"/>
                <w:kern w:val="0"/>
                <w:sz w:val="18"/>
                <w:szCs w:val="18"/>
              </w:rPr>
              <w:t>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"/>
                <w:kern w:val="0"/>
                <w:sz w:val="18"/>
                <w:szCs w:val="18"/>
              </w:rPr>
              <w:t>健全完善各项管理制度，强化消防、安全等基础管理工作，员工知晓消防、安全等各项管理制度并自觉遵守；建立应急和危机处理机制，相关员工参与率不低于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建立舆情信息工作机制，及时回应新闻媒体、市民群众对创建工作的投诉、意见和建议，回复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％，整改满意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7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服务文明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服务制度完善、服务设施健全、服务环境一流、服务质量优良，投诉率≤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服务人员着装统一、整洁，持证上岗，举止文明、态度和蔼、用语规范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公开优质服务承诺，承诺对现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95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4"/>
                <w:kern w:val="0"/>
                <w:sz w:val="18"/>
                <w:szCs w:val="18"/>
              </w:rPr>
              <w:t>满足服务需求，各类业务知识全面、有问必答，业务操作规范准确、快捷高效，处理突发问题，组织有序到位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8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干群关系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领导班子团结协作、以身作则、艰苦奋斗、勤政廉洁，密切联系群众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关心职工的工作、学习、生活和健康，保障职工（包括非正式员工）的合法权益，及时解决家庭贫困职工的生活困难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建立完善沟通交流渠道，及时听取员工的诉求、建议，及时化解各类矛盾，无重大劳资纠纷和其他影响稳定的事件发生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333333"/>
                <w:spacing w:val="-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社会责任落实，公众评价良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8"/>
                <w:szCs w:val="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4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2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333333"/>
                <w:spacing w:val="-12"/>
                <w:kern w:val="0"/>
                <w:szCs w:val="21"/>
              </w:rPr>
              <w:t>社会责任落</w:t>
            </w:r>
            <w:r>
              <w:rPr>
                <w:rFonts w:ascii="黑体;SimHei" w:hAnsi="黑体;SimHei" w:cs="宋体;SimSun" w:eastAsia="黑体;SimHei"/>
                <w:color w:val="333333"/>
                <w:spacing w:val="-12"/>
                <w:kern w:val="0"/>
                <w:szCs w:val="21"/>
              </w:rPr>
              <w:t xml:space="preserve">实， </w:t>
            </w:r>
            <w:r>
              <w:rPr>
                <w:rFonts w:ascii="黑体;SimHei" w:hAnsi="黑体;SimHei" w:cs="宋体;SimSun" w:eastAsia="黑体;SimHei"/>
                <w:color w:val="333333"/>
                <w:spacing w:val="-12"/>
                <w:kern w:val="0"/>
                <w:szCs w:val="21"/>
              </w:rPr>
              <w:t>公众评价良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9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诚信水平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加强诚信教育，增强员工诚信观念和规则意识，员工对本单位诚信的满意度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诚信建设及实际效应居同行业内前列，提供负责任的产品和服务；纳税信用等级、财务会计信用等级和预算信用等级评定达到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树立单位良好的社会诚信形象，自觉履行社会责任，不发生不良的社会诚信事件，参评企事业单位信用等级达到国家或市级相应标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加强职工个人信用建设，无职工重大信用不良事件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社会贡献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参加各类社会援助和社会公益活动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参与各类志愿服务，员工志愿者覆盖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40%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，党员中的志愿者覆盖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推广自愿无偿献血，献血工作落实良好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参加城市公共管理和精神文明建设的各类主题实践活动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社区联建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有年度社区共建计划，积极参加社区各类精神文明创建活动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参加扶贫帮困、帮老助残、便民服务等各类社区服务活动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社区对文明单位社区联建的满意度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1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同创共建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与所在地区的部队、学校、企事业单位同创共建活动，参加城乡结对共建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参与未成年人思想道德建设，为大、中学生思想政治教育社会实践活动提供场地、人力等资源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开展拥军优属等同创共建活动，共建活动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建设节约型单位，落实节能减排措施；执行环保法规，排放环境质量指标、环境污染控制指标达到国家环保标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78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单位内外环境整洁优美，办公生产经营场所设计合理；因地制宜，有特色绿化景观；贯彻落实《上海市控烟条例》，创建“无烟单位”；卫生防疫体制健全，卫生工作达标，做到垃圾减量分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8" w:hRule="atLeast"/>
          <w:cantSplit w:val="true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创新理念领先，发展持续健康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学习创新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开展学习型组织建设，推进企事业单位创新和发展；创新学习形式，完善学习机制，注重成果转化，学习型组织创建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8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6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6"/>
                <w:kern w:val="0"/>
                <w:sz w:val="18"/>
                <w:szCs w:val="18"/>
              </w:rPr>
              <w:t>开展各类读书学习创新主题实践活动，扶植优秀学习创新品牌项目，促进创新型组织逐年增长，树立先进典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将学习创新绩效纳入奖惩、选拨、任用体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2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持续发展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坚持创新驱动、转型发展，在观念创新、体制机制创新、科技创新上有理念、有措施、有成效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单位每年集中性开展科技、科普学习创新活动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员工和单位的学习力、创新力、竞争力明显提高，每年有自主创新成果推出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业务水平突出，服务质量优异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业务绩效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落实现代管理制度，工作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产品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服务质量领先，主要指标位于同行前列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11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10"/>
                <w:kern w:val="0"/>
                <w:sz w:val="18"/>
                <w:szCs w:val="18"/>
              </w:rPr>
              <w:t>生产经营单位效益显著，主要经济技术指标达到本市同行业先进水平；非生产经营单位服务质量好，工作效率高，贡献突出，业务工作达到本市同行业领先水平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2"/>
                <w:szCs w:val="22"/>
              </w:rPr>
              <w:t>社会声誉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单位无因诚信、质量问题而被媒体曝光并产生不良社会影响的纪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及时处理群众投诉和意见，投诉办结满意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left="420" w:right="420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85"/>
        <w:gridCol w:w="1051"/>
        <w:gridCol w:w="1083"/>
      </w:tblGrid>
      <w:tr>
        <w:trPr>
          <w:trHeight w:val="602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0"/>
                <w:kern w:val="0"/>
                <w:sz w:val="22"/>
                <w:szCs w:val="22"/>
              </w:rPr>
              <w:t>特 色 指 标 自 评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spacing w:val="12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2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0"/>
                <w:kern w:val="0"/>
                <w:sz w:val="18"/>
                <w:szCs w:val="18"/>
              </w:rPr>
              <w:t>自评分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有市级以上表彰或社会影响的好人好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积极参与社会公益事业，做出突出贡献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获国家级或市级科技创新成果奖、各项工作奖或党建、精神文明建设、未成年人思想道德建设等研究实践成果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志愿服务成效突出，获得市级以上志愿服务荣誉称号或建成市级志愿服务基地、志愿服务品牌项目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自觉履行社会责任，按时提交单位年度社会责任报告，评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b/>
                <w:b/>
                <w:color w:val="333333"/>
                <w:spacing w:val="60"/>
                <w:kern w:val="0"/>
                <w:sz w:val="25"/>
                <w:szCs w:val="25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333333"/>
                <w:spacing w:val="60"/>
                <w:kern w:val="0"/>
                <w:sz w:val="25"/>
                <w:szCs w:val="25"/>
              </w:rPr>
              <w:t>自评得分累计：</w:t>
            </w:r>
          </w:p>
        </w:tc>
      </w:tr>
      <w:tr>
        <w:trPr>
          <w:trHeight w:val="8892" w:hRule="exac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333333"/>
                <w:spacing w:val="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firstLine="15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存在主要不足和整改措施（</w:t>
            </w:r>
            <w:r>
              <w:rPr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spacing w:lineRule="exact" w:line="600"/>
              <w:ind w:firstLine="117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2"/>
                <w:sz w:val="23"/>
                <w:szCs w:val="23"/>
              </w:rPr>
              <w:t>（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单位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spacing w:val="2"/>
                <w:sz w:val="28"/>
                <w:szCs w:val="28"/>
              </w:rPr>
              <w:t>201</w:t>
            </w:r>
            <w:r>
              <w:rPr>
                <w:spacing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年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月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日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333333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iCs/>
      <w:sz w:val="2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3:00Z</dcterms:created>
  <dc:creator>微软用户</dc:creator>
  <dc:description/>
  <cp:keywords/>
  <dc:language>en-US</dc:language>
  <cp:lastModifiedBy>Windows 用户</cp:lastModifiedBy>
  <cp:lastPrinted>2014-01-17T10:06:00Z</cp:lastPrinted>
  <dcterms:modified xsi:type="dcterms:W3CDTF">2015-12-17T03:20:00Z</dcterms:modified>
  <cp:revision>5</cp:revision>
  <dc:subject/>
  <dc:title/>
</cp:coreProperties>
</file>