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上海市市容环卫行业绿化市容小型电动机具公众责任保险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-490855</wp:posOffset>
                </wp:positionV>
                <wp:extent cx="11785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26.35pt;mso-wrap-distance-left:9.05pt;mso-wrap-distance-right:9.05pt;mso-wrap-distance-top:0pt;mso-wrap-distance-bottom:0pt;margin-top:-38.65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26"/>
        <w:gridCol w:w="992"/>
        <w:gridCol w:w="2977"/>
        <w:gridCol w:w="1871"/>
        <w:gridCol w:w="1389"/>
        <w:gridCol w:w="1843"/>
        <w:gridCol w:w="1608"/>
      </w:tblGrid>
      <w:tr>
        <w:trPr>
          <w:trHeight w:val="540" w:hRule="atLeast"/>
        </w:trPr>
        <w:tc>
          <w:tcPr>
            <w:tcW w:w="3952" w:type="dxa"/>
            <w:gridSpan w:val="3"/>
            <w:tcBorders/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 w:bidi="ar-SA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单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u w:val="single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eastAsia="zh-CN" w:bidi="ar-SA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 xml:space="preserve">  </w:t>
            </w:r>
          </w:p>
        </w:tc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  <w:szCs w:val="32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eastAsia="zh-CN" w:bidi="ar-SA"/>
              </w:rPr>
              <w:t>填表人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电动机具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类别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生产厂家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型  号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车架编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购置日期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用   途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  <w:tr>
        <w:trPr>
          <w:trHeight w:val="1374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备注</w:t>
            </w:r>
          </w:p>
        </w:tc>
        <w:tc>
          <w:tcPr>
            <w:tcW w:w="128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 w:bidi="ar-SA"/>
              </w:rPr>
              <w:t>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说明：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sz w:val="24"/>
          <w:szCs w:val="24"/>
          <w:lang w:eastAsia="zh-CN"/>
        </w:rPr>
        <w:t>、类别填写三轮、四轮或小型吸扫车；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  <w:lang w:eastAsia="zh-CN"/>
        </w:rPr>
        <w:t>、如已参加公众责任保险，请在备注中说明投保保险公司即日期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ind w:right="220" w:firstLine="360"/>
        <w:jc w:val="right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填表日期       年    月    日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批注框文本 Char"/>
    <w:basedOn w:val="Style5"/>
    <w:qFormat/>
    <w:rPr>
      <w:sz w:val="18"/>
      <w:szCs w:val="18"/>
    </w:rPr>
  </w:style>
  <w:style w:type="character" w:styleId="Char6">
    <w:name w:val="页眉 Char"/>
    <w:basedOn w:val="Style5"/>
    <w:qFormat/>
    <w:rPr>
      <w:sz w:val="18"/>
      <w:szCs w:val="18"/>
      <w:lang w:bidi="en-US"/>
    </w:rPr>
  </w:style>
  <w:style w:type="character" w:styleId="Char7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0:00Z</dcterms:created>
  <dc:creator>hangyexiehui </dc:creator>
  <dc:description/>
  <cp:keywords/>
  <dc:language>en-US</dc:language>
  <cp:lastModifiedBy>hangyexiehui </cp:lastModifiedBy>
  <dcterms:modified xsi:type="dcterms:W3CDTF">2010-11-17T01:57:00Z</dcterms:modified>
  <cp:revision>3</cp:revision>
  <dc:subject/>
  <dc:title/>
</cp:coreProperties>
</file>