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542925</wp:posOffset>
                </wp:positionV>
                <wp:extent cx="8915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35pt;mso-wrap-distance-left:9.05pt;mso-wrap-distance-right:9.05pt;mso-wrap-distance-top:0pt;mso-wrap-distance-bottom:0pt;margin-top:-42.7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型电动机具培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分管领导与联络员名单上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27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（盖章）                        填报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xuaizhen</dc:creator>
  <dc:description/>
  <cp:keywords/>
  <dc:language>en-US</dc:language>
  <cp:lastModifiedBy>hangyexiehui </cp:lastModifiedBy>
  <dcterms:modified xsi:type="dcterms:W3CDTF">2010-11-17T02:18:00Z</dcterms:modified>
  <cp:revision>12</cp:revision>
  <dc:subject/>
  <dc:title>分管领导与联络员名单上报表</dc:title>
</cp:coreProperties>
</file>